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PÚBLICA DE PROFESSORES PARA ATENDER NECESSIDADES TEMPORÁRIAS DAS ESCOLAS DA REDE PÚBLICA ESTADUAL DE ENSIN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9/2021 - SEDUC/CE, DE 05 DE OUTUBRO DE 2021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___/ 2021- EEM ___ [identificar a escola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13"/>
      </w:tblGrid>
      <w:tr>
        <w:trPr/>
        <w:tc>
          <w:tcPr>
            <w:tcW w:w="99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 DE AULA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(A):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: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3200</wp:posOffset>
                      </wp:positionV>
                      <wp:extent cx="6209030" cy="78168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pt;margin-top:16pt;width:488.85pt;height:61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05</wp:posOffset>
                      </wp:positionV>
                      <wp:extent cx="6209030" cy="568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lineRule="exact" w:line="2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dodoquadro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TEMA:</w:t>
                                  </w:r>
                                </w:p>
                                <w:p>
                                  <w:pPr>
                                    <w:pStyle w:val="Contedodoquadro"/>
                                    <w:spacing w:lineRule="exact" w:line="2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dodoquadro"/>
                                    <w:spacing w:lineRule="exact" w:line="2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dodoquadro"/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44.8pt;mso-wrap-distance-left:5.7pt;mso-wrap-distance-right:5.7pt;mso-wrap-distance-top:5.7pt;mso-wrap-distance-bottom:5.7pt;margin-top:0.1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spacing w:lineRule="exact" w:line="2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EMA:</w:t>
                            </w:r>
                          </w:p>
                          <w:p>
                            <w:pPr>
                              <w:pStyle w:val="Contedodoquadro"/>
                              <w:spacing w:lineRule="exact" w:line="2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exact" w:line="2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exact" w:line="2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7660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0.4pt;width:488.85pt;height:61.1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SÉRIE/AN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55pt;mso-wrap-distance-left:5.7pt;mso-wrap-distance-right:5.7pt;mso-wrap-distance-top:5.7pt;mso-wrap-distance-bottom:5.7pt;margin-top:0.4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ÉRIE/AN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7660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0.4pt;width:488.85pt;height:61.1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DISCIPLINA/ COMPONENTE CURRICULA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55pt;mso-wrap-distance-left:5.7pt;mso-wrap-distance-right:5.7pt;mso-wrap-distance-top:5.7pt;mso-wrap-distance-bottom:5.7pt;margin-top:0.4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SCIPLINA/ COMPONENTE CURRICULA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7660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0.4pt;width:488.85pt;height:61.1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CONTEÚDO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55pt;mso-wrap-distance-left:5.7pt;mso-wrap-distance-right:5.7pt;mso-wrap-distance-top:5.7pt;mso-wrap-distance-bottom:5.7pt;margin-top:0.4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NTEÚDO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6209030" cy="78168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2pt;width:488.85pt;height:61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6209030" cy="7359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METODOLOGIA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95pt;mso-wrap-distance-left:5.7pt;mso-wrap-distance-right:5.7pt;mso-wrap-distance-top:5.7pt;mso-wrap-distance-bottom:5.7pt;margin-top:2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ETODOLOGIA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7660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92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0.4pt;width:488.85pt;height:61.1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6209030" cy="7308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lineRule="exact" w:line="275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PROPOSTA DE AVALIAÇÃO DA APRENDIZAGE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57.55pt;mso-wrap-distance-left:5.7pt;mso-wrap-distance-right:5.7pt;mso-wrap-distance-top:5.7pt;mso-wrap-distance-bottom:5.7pt;margin-top:0.4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dodoquadro"/>
                              <w:spacing w:lineRule="exact" w:line="275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OPOSTA DE AVALIAÇÃO DA APRENDIZAGE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, ______ de ______ de 2021</w:t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Local e Data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4" w:gutter="0" w:header="720" w:top="2267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03300</wp:posOffset>
          </wp:positionH>
          <wp:positionV relativeFrom="page">
            <wp:posOffset>47625</wp:posOffset>
          </wp:positionV>
          <wp:extent cx="5552440" cy="14090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041" r="-11" b="80079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17:00Z</dcterms:created>
  <dc:creator>Magno Soares da Mota</dc:creator>
  <dc:description/>
  <dc:language>en-US</dc:language>
  <cp:lastModifiedBy>c</cp:lastModifiedBy>
  <dcterms:modified xsi:type="dcterms:W3CDTF">2021-10-20T20:17:00Z</dcterms:modified>
  <cp:revision>2</cp:revision>
  <dc:subject/>
  <dc:title/>
</cp:coreProperties>
</file>