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85725</wp:posOffset>
            </wp:positionV>
            <wp:extent cx="197929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SCISÃO AMIGÁVE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SCISÃO AMIGÁVEL DO CONTRATO Nº 08/2017, MODALIDADE CHAMADA PÚBLICA Nº 04/2017 PUBLICADO NO DOE Nº 115 de 21 de JUNHO DE 2017 QUE ENTRE SI CELEBRAM O ESTADO DO CEARÁ, POR MEIO  DA SECRETARIA  DA EDUCAÇÃO/COORDENADORIA REGIONAL DA EDUCAÇÃO-CREDE 06, A ESCOLA EEM VILEBALDO AGUIAR E A EMPRESA MR DISTRIBUIDORA DE GÁS LTDA  PARA OS</w:t>
        <w:tab/>
        <w:t>FINS NELE INDICADO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1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ESTADO DO CEARÁ, por intermédio da Secretaria da Educação/Escola EEM VILEBALDO AGUIAR _, situada na Rua Cel. Antônio Teles, 33, Centro , inscrita no CNPJ 07.954.514/0077-23 CONTRATANTE, neste ato representada pela  seu diretor Benedito Moreira Gomes, portador do CPF nº265.323.873/04 e RG nº 990310713-16 , residente  e domiciliado na Avenida Dom José, 206, Centro, Coreaú-Ce, e a empresa</w:t>
      </w:r>
      <w:r>
        <w:rPr>
          <w:rFonts w:cs="Arial" w:ascii="Arial" w:hAnsi="Arial"/>
          <w:bCs/>
          <w:sz w:val="20"/>
          <w:szCs w:val="20"/>
        </w:rPr>
        <w:t xml:space="preserve"> MR DISTRIBUIDORA DE GÁS LTDA </w:t>
      </w:r>
      <w:r>
        <w:rPr>
          <w:rFonts w:eastAsia="Arial" w:cs="Arial" w:ascii="Arial" w:hAnsi="Arial"/>
          <w:sz w:val="20"/>
          <w:szCs w:val="20"/>
        </w:rPr>
        <w:t>, inscrita no CNPJ nº04.086.132/0001-39 , situada na RUA Augusto Rocha, nº 228. Centro, Cariré, doravante denominada CONTRATADA, representada neste ato pelo(a) Sr.(a) Antônio Jailson Lopes de Araújo, portador do CPF nº 005.389.723-43 e RG Nº2002031036500, residente  e domiciliado na Rua Augusto Rocha, 141, Centro, Cariré-Ce,   conforme a seguir estipulado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onsiderando que a CONTRATADA foi notificada através da CONTRATANTE, pelo descumprimento do contrato nº 08/2017, modalidade CHAMADA PÚBLICA nº04/2017, se obtendo da CONTRATADA a alegativa de que não seria possível efetuar a entrega dos 108 botijões de gás, devido o substancial aumento dos valores deste produto, inviabilizando com isso a entrega pois segundo a mesma os valores praticamente dobraram de preço , o diretor da EEM VILEBALDO AGUIAR  e a empresa MR DISTRIBUIDORA DE GÁS LTDA.  Que assim sendo,  o diretor  no uso de suas atribuições legais, resolve amigavelmente  rescindir o contrato em epígrafe de acordo com os termos do art. 79, inciso II, Lei 8666/93 e ainda mediante as cláusulas a seguir pactuada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PRIMEIRA – </w:t>
      </w:r>
      <w:r>
        <w:rPr>
          <w:rFonts w:eastAsia="Arial" w:cs="Arial" w:ascii="Arial" w:hAnsi="Arial"/>
          <w:color w:val="000000"/>
          <w:sz w:val="20"/>
          <w:szCs w:val="20"/>
        </w:rPr>
        <w:t>Fica rescindido, a partir desta data, o Contrato nº08/2017, firmado entre o Estado do Ceará, através da Secretaria da Educação/Coordenadoria Regional da Educação – CREDE 06/Escola EEM VILEBALDO AGUIAR/ COREAÚ e a empresa MR DISTRIBUIDORA DE GÁS LT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SEGUNDA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presente rescisão se dá por ato AMIGÁVEL, nos termos do art. 79, inciso II, da Lei 8666/93, tendo em vista o disposto acima descrito,conforme estabelece a Cláusula SEXTA, do contrato nº08/2017 que 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>prevê a rescisão pe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execução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otal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cial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ste</w:t>
      </w:r>
      <w:r>
        <w:rPr>
          <w:rFonts w:eastAsia="Bitstream Charter;MS P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trato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A contratada não fará jus ao recebimento de nenhum crédito, uma vez que a entrega dos produtos contratados, junto à citada, não foi concretizada.</w:t>
      </w:r>
    </w:p>
    <w:p>
      <w:pPr>
        <w:pStyle w:val="Normal"/>
        <w:spacing w:lineRule="atLeast" w:line="100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CONTRATANTE firma o presente TERMO DE RESCISÃO AMIGÁVEL em duas vias de igual teor e forma, para que surta seus jurídicos e legais efeitos. 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OREAÚ/CE , 20 de Novembro  de 2017.</w:t>
      </w:r>
    </w:p>
    <w:p>
      <w:pPr>
        <w:pStyle w:val="Normal"/>
        <w:spacing w:lineRule="atLeast" w:line="100"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100" w:after="100"/>
        <w:ind w:left="18" w:right="3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                                _________________________</w:t>
      </w:r>
    </w:p>
    <w:p>
      <w:pPr>
        <w:pStyle w:val="Normal"/>
        <w:spacing w:lineRule="atLeast" w:line="100" w:before="100" w:after="100"/>
        <w:ind w:left="18" w:right="3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CONTRATANTE                                                                 CONTRATADA</w:t>
      </w:r>
    </w:p>
    <w:p>
      <w:pPr>
        <w:pStyle w:val="Normal"/>
        <w:spacing w:lineRule="atLeast" w:line="100"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Testemunha____________________________</w:t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Testemunha___________________________</w:t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100" w:after="100"/>
        <w:ind w:right="3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31">
    <w:name w:val="Corpo de texto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4:00Z</dcterms:created>
  <dc:creator>Thereza Alencar</dc:creator>
  <dc:description/>
  <dc:language>en-US</dc:language>
  <cp:lastModifiedBy>User</cp:lastModifiedBy>
  <cp:lastPrinted>2017-07-31T17:28:00Z</cp:lastPrinted>
  <dcterms:modified xsi:type="dcterms:W3CDTF">2017-11-20T12:44:00Z</dcterms:modified>
  <cp:revision>2</cp:revision>
  <dc:subject/>
  <dc:title/>
</cp:coreProperties>
</file>