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50" w:leader="none"/>
          <w:tab w:val="left" w:pos="12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Procedimento Operacional Padrão - POP tem como objetivo descrever a melhor forma de Execução e Prestação de Contas do Programa - PDDE entre as  Unidades Executoras e Escolas Estaduais, juntamente com a Secretaria da Educação do Estado do Cea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90" w:leader="none"/>
          <w:tab w:val="left" w:pos="141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LICAÇÃ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-se à Área de Secretarias das Escolas Estaduais do Ceará, Credes e Unidades Executoras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1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te Procedimento Operacional Padrão - POP é divulgado eletronicamente na página Oficial da SEDUC - Secretaria da Educação, para as CREDES/ESCOLAS / UEX ficando disponível somente para consultas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avendo a necessidade de Impressão deverá ser solicitado eletronicamente para o setor responsável - COFIN / Prestação de Conta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USUÁRIOS PRINCIPAI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/>
      </w:pPr>
      <w:r>
        <w:rPr/>
        <w:tab/>
        <w:tab/>
      </w:r>
    </w:p>
    <w:tbl>
      <w:tblPr>
        <w:tblW w:w="8194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358"/>
        <w:gridCol w:w="2706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ESSO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ÁRE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rvidores Públicos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ral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tor Escolar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tor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úblico em geral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ral</w:t>
            </w:r>
          </w:p>
        </w:tc>
      </w:tr>
    </w:tbl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do em 1995, o Programa Dinheiro Direto na Escola - PDDE tem por finalidade prestar assistência financeira, em caráter suplementar, às escolas públicas da educação básica das redes estaduais, municipais e do Distrito Federal e às escolas privadas de educação especial mantidas por entidades sem fins lucrativos, registradas no Conselho Nacional de Assistência Social (CNAS) como beneficentes de assistência social, ou outras similares de atendimento direto e gratuito a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grama engloba várias ações e objetiva a melhora da infra-estrutura física e pedagógica das escolas e o reforço da autogestão escolar nos planos financeiro, administrativo e didático, contribuindo para elevar os índices de desempenho da educação bás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é 2008, o programa contemplava apenas as escolas públicas de ensino fundamental. Em 2009, com a edição da Medida Provisória nº 455, de 28 de janeiro (transformada posteriormente na Lei nº 11.947, de 16 de junho de 2009), foi ampliado para toda educação básica, passando a abranger as escolas de ensino médio e de educação infantil.</w:t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rçamento do PDDE, beneficia as ações do PDDE Educação Básica, PDDE Escola  Aberta nos Finais de Semana, PDDE Mais Educação, PDDE - PDE Escola, PDDE Ensino Médio Inovador, PDDE Estrutura/Escola do Campo, PDDE Estrutura/Escola acessível, PDDE Qualidade/Atleta na Escola, PDDE Qualidade/Escolas Sustentáveis. </w:t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385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80" w:leader="none"/>
          <w:tab w:val="left" w:pos="1029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OCEDIMENTOS 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>5.1. Como habilitar a escola ao Programa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Os procedimentos de adesão das Entidades Executoras - EEx e o cadastro das Unidades Executoras - UEx representativas das escolas públicas, deverão ser formalizados, eletronicamente, pelo sistema PDDEweb, disponível no sitio www.fnde.gov.br, mediante o cadastramento ou atualização do: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30436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- Termo de Adesão (Anexo II); e</w:t>
      </w:r>
    </w:p>
    <w:p>
      <w:pPr>
        <w:pStyle w:val="Normal"/>
        <w:tabs>
          <w:tab w:val="clear" w:pos="709"/>
          <w:tab w:val="left" w:pos="-30436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I - Cadastro de Unidade Executora Própria (Anexo I - A) </w:t>
      </w:r>
    </w:p>
    <w:p>
      <w:pPr>
        <w:pStyle w:val="Normal"/>
        <w:tabs>
          <w:tab w:val="clear" w:pos="709"/>
          <w:tab w:val="left" w:pos="-30436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sz w:val="20"/>
        </w:rPr>
        <w:t>5.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Condições necessárias ao recebimento dos recurso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-22213" w:leader="none"/>
        </w:tabs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esão ao Programa Dinheiro Direto na Escola (PDDE), pelas EEx, até 30 de junho do ano do repasse dos recursos, por intermédio do sistema PDDEWeb, disponível no sítio www.fnde.gov.br; 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-22213" w:leader="none"/>
        </w:tabs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fetivação de cadastro pelas EEx e UEx, até 30 de junho do ano do repasse dos recursos, por intermédio do sistema PDDEWeb, disponível no sítio www.fnde.gov.br; e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-22213" w:leader="none"/>
        </w:tabs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ão possuírem, até 30 de junho do ano do repasse dos recursos, pendências com prestação de contas de recursos do PDDE recebidos em exercícios anteriores. 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>5.3. Qual a destinação dos Recurso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23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curso é repassado uma vez por ano e seu valor é calculado com base no número de alunos matriculados na escola segundo o Censo Escolar do ano anteri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são destinados a garantir supletivamente a manutenção das escolas públicas do Ensino Fundamental, podendo ser utilizados nas despesas discriminadas a segui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Na aquisição de material permanente;</w:t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) Na realização de pequenos reparos voltados à manutenção, conservação e melhoria do prédio </w:t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a unidade escolar;</w:t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Na aquisição de material de consumo;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avaliação de aprendizagem;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lementação de projeto pedagógico;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envolvimento de atividades educacionais;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cobertura de despesas cartorárias decorrentes de alterações nos estatutos das Unidades</w:t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Executoras Próprias - UEx;</w:t>
      </w:r>
    </w:p>
    <w:p>
      <w:pPr>
        <w:pStyle w:val="Recuodecorpodetexto2"/>
        <w:tabs>
          <w:tab w:val="clear" w:pos="709"/>
          <w:tab w:val="left" w:pos="450" w:leader="none"/>
        </w:tabs>
        <w:autoSpaceDE w:val="false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</w:r>
    </w:p>
    <w:p>
      <w:pPr>
        <w:pStyle w:val="Recuodecorpodetexto2"/>
        <w:tabs>
          <w:tab w:val="clear" w:pos="709"/>
          <w:tab w:val="left" w:pos="45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4. Como os Recursos devem ser aplicados</w:t>
      </w:r>
    </w:p>
    <w:p>
      <w:pPr>
        <w:pStyle w:val="Normal"/>
        <w:tabs>
          <w:tab w:val="clear" w:pos="709"/>
          <w:tab w:val="left" w:pos="213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devem ser aplicados respeitando as categorias econômicas de despesas correntes (custeio) e despesas de capital,  de acordo com a Resolução vigente na época do repasse dos recursos, que determina, também, que os percentuais correspondentes a estas categorias, deverão ser apontadas pela própria escola. (Ver Relação da Unidade Executora - REX - documento de liberação do recurso no sitio do FNDE: www.fnde.gov.br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ste programa as despesas estão assim classificada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Despesa de Custeio:</w:t>
      </w:r>
      <w:r>
        <w:rPr>
          <w:rFonts w:cs="Arial" w:ascii="Arial" w:hAnsi="Arial"/>
          <w:sz w:val="20"/>
        </w:rPr>
        <w:t xml:space="preserve"> entenda-se aquelas que se referem aos subitens “b” a “g” do item 5.3 deste docu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Despesas de Capital:</w:t>
      </w:r>
      <w:r>
        <w:rPr>
          <w:rFonts w:cs="Arial" w:ascii="Arial" w:hAnsi="Arial"/>
          <w:sz w:val="20"/>
        </w:rPr>
        <w:t xml:space="preserve"> entenda-se aquelas destinadas à aquisição de equipamentos (bens duráveis) correspondente ao subitem "a" do item 5.3 referido anteriormente.</w:t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8750" w:leader="none"/>
        </w:tabs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S 1: Consultar a Portaria STN nº 448/2002;</w:t>
      </w:r>
    </w:p>
    <w:p>
      <w:pPr>
        <w:pStyle w:val="Recuodecorpodetexto3"/>
        <w:tabs>
          <w:tab w:val="clear" w:pos="709"/>
          <w:tab w:val="left" w:pos="18750" w:leader="none"/>
        </w:tabs>
        <w:autoSpaceDE w:val="false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Recuodecorpodetexto3"/>
        <w:tabs>
          <w:tab w:val="clear" w:pos="709"/>
          <w:tab w:val="left" w:pos="18750" w:leader="none"/>
        </w:tabs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BS 2: As Unidades Executoras beneficiadas com recursos do PDDE Escola  Aberta nos Finais de Semana, PDDE Mais Educação e PDDE - PDE Escola, PDDE Ensino Médio Inovador, PDDE Estrutura/ Escola do Campo, PDDE Estrutura/Escola Acessível, PDDE Qualidade/Atleta na Escola, PDDE Qualidade/Escolas Sustentáveis. , devem utilizar os recursos de acordo com o Plano de Atendimento aprovado pelo FNDE/SIMEC e Normas específicas de cada programa. </w:t>
      </w:r>
    </w:p>
    <w:p>
      <w:pPr>
        <w:pStyle w:val="Recuodecorpodetexto3"/>
        <w:tabs>
          <w:tab w:val="clear" w:pos="709"/>
          <w:tab w:val="left" w:pos="18750" w:leader="none"/>
        </w:tabs>
        <w:autoSpaceDE w:val="false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Recuodecorpodetexto3"/>
        <w:tabs>
          <w:tab w:val="clear" w:pos="709"/>
          <w:tab w:val="left" w:pos="18750" w:leader="none"/>
        </w:tabs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S 3: A não observância na utilização dos valores destinados  para custeio e capital obrigará a Unidade Executora - UEX devolver à conta do FNDE, o que extrapolou o valor determinado para cada categoria de despesa, conforme especificado na Relação da Unidade Executora - REX.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5. Quais as despesas não financiáveis pelo Programa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ora o PDDE reforce o processo de descentralização dos recursos públicos até as escolas e que as mesmas possam apontar suas despesas prioritárias, elas devem também atentar para os  gastos que não são contemplados no programa, são eles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4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lementação de outras ações que estejam sendo objeto de financiamento pelo FNDE, à exceção das agregadas ao progra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4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stos com pesso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4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gamento, a qualquer título, a agente público da ativa por serviços prestados, inclusive consultoria, assistência técnica ou assemelhados, salvo se o agente se encontrar em licença sem remuneração para tratar de interesse particul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4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bertura de despesas com tarifas bancárias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43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pêndios com tributos federais, distritais, estaduais e municipais quando não incidentes sobre os bens adquiridos ou produzidos ou sobre os serviços contratados para a consecução dos objetivos do programa.</w:t>
      </w:r>
    </w:p>
    <w:p>
      <w:pPr>
        <w:pStyle w:val="Normal"/>
        <w:tabs>
          <w:tab w:val="clear" w:pos="709"/>
          <w:tab w:val="left" w:pos="-20431" w:leader="none"/>
        </w:tabs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6. Quais os procedimentos para execução do Programa</w:t>
      </w:r>
    </w:p>
    <w:p>
      <w:pPr>
        <w:pStyle w:val="Normal"/>
        <w:tabs>
          <w:tab w:val="clear" w:pos="709"/>
          <w:tab w:val="left" w:pos="2149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receber o recurso, as Unidades Executoras deverão proceder à aplicação financeira imediatamente ao crédito dos recursos em conta corrente considerando o investimento mais adequado e seguindo os passos de planejamento e execução aqui especificados: </w:t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jc w:val="left"/>
        <w:rPr/>
      </w:pPr>
      <w:r>
        <w:rPr>
          <w:rFonts w:cs="Arial" w:ascii="Arial" w:hAnsi="Arial"/>
          <w:b/>
          <w:sz w:val="20"/>
        </w:rPr>
        <w:t xml:space="preserve">BANCO DO BRASIL </w:t>
      </w:r>
      <w:r>
        <w:rPr>
          <w:rFonts w:cs="Arial" w:ascii="Arial" w:hAnsi="Arial"/>
          <w:sz w:val="20"/>
        </w:rPr>
        <w:br/>
        <w:br/>
        <w:t>-</w:t>
      </w:r>
      <w:r>
        <w:rPr>
          <w:rFonts w:cs="Arial" w:ascii="Arial" w:hAnsi="Arial"/>
          <w:b/>
          <w:sz w:val="20"/>
        </w:rPr>
        <w:t>BB CURTO PRAZO ADMINISTRATIVO SUPREMO*</w:t>
      </w:r>
      <w:r>
        <w:rPr>
          <w:rFonts w:cs="Arial" w:ascii="Arial" w:hAnsi="Arial"/>
          <w:sz w:val="20"/>
        </w:rPr>
        <w:t xml:space="preserve"> é um fundo de renda fixa, indicado para os Governos Estaduais e Municipais, suas Autarquias e Fundações que desejem liquidez e rentabilidade diárias. </w:t>
      </w:r>
    </w:p>
    <w:p>
      <w:pPr>
        <w:pStyle w:val="Recuodecorpodetexto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o que o dirigente da escola ou Unidade Executora, deve solicitar ao Gerente do Banco para fazer a aplicação automática de todos os recursos futuros creditados nas contas correntes.</w:t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>
          <w:rFonts w:cs="Arial" w:ascii="Arial" w:hAnsi="Arial"/>
          <w:b/>
          <w:sz w:val="20"/>
          <w:u w:val="single"/>
        </w:rPr>
        <w:t>Planejamento</w:t>
      </w:r>
      <w:r>
        <w:rPr>
          <w:rFonts w:cs="Arial" w:ascii="Arial" w:hAnsi="Arial"/>
          <w:b/>
          <w:sz w:val="20"/>
        </w:rPr>
        <w:t>:</w:t>
      </w:r>
    </w:p>
    <w:p>
      <w:pPr>
        <w:pStyle w:val="Recuodecorpodetex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-15376" w:leader="none"/>
        </w:tabs>
        <w:rPr/>
      </w:pPr>
      <w:r>
        <w:rPr>
          <w:rFonts w:cs="Arial" w:ascii="Arial" w:hAnsi="Arial"/>
          <w:sz w:val="20"/>
        </w:rPr>
        <w:t xml:space="preserve">Antes de planejar e executar os recursos é importante consultar o valor recebido, tomando atenção para a divisão dos gastos em Custeio e Capital. Acesse o site </w:t>
      </w:r>
      <w:r>
        <w:rPr>
          <w:rFonts w:eastAsia="LiberationSans-Bold" w:cs="Arial" w:ascii="Arial" w:hAnsi="Arial"/>
          <w:b/>
          <w:color w:val="000080"/>
          <w:sz w:val="20"/>
        </w:rPr>
        <w:t xml:space="preserve">www.fnde.gov.br </w:t>
      </w:r>
      <w:r>
        <w:rPr>
          <w:rFonts w:cs="Arial" w:ascii="Arial" w:hAnsi="Arial"/>
          <w:sz w:val="20"/>
        </w:rPr>
        <w:t>clicar no link “</w:t>
      </w:r>
      <w:r>
        <w:rPr>
          <w:rFonts w:eastAsia="LiberationSans-Bold" w:cs="Arial" w:ascii="Arial" w:hAnsi="Arial"/>
          <w:b/>
          <w:sz w:val="20"/>
        </w:rPr>
        <w:t>Programas – Dinheiro Direto na Escola – Consultas - Relação de unidades executoras (REX)</w:t>
      </w:r>
      <w:r>
        <w:rPr>
          <w:rFonts w:cs="Arial" w:ascii="Arial" w:hAnsi="Arial"/>
          <w:sz w:val="20"/>
        </w:rPr>
        <w:t xml:space="preserve">”, inserir CNPJ do Conselho e selecionar o </w:t>
      </w:r>
      <w:r>
        <w:rPr>
          <w:rFonts w:eastAsia="LiberationSans;Arial" w:cs="Arial" w:ascii="Arial" w:hAnsi="Arial"/>
          <w:color w:val="000000"/>
          <w:sz w:val="20"/>
        </w:rPr>
        <w:t>programa que deseja consultar.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-15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ão da comunidade escolar (Diretoria da UEx., Núcleo Gestor, professores, pais, alunos e representante da comunidade). Lembre-se de registrar em ata;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-15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antamento de necessidades;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-15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ição de prioridades;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-15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ulgação dos Resultados.</w:t>
      </w:r>
    </w:p>
    <w:p>
      <w:pPr>
        <w:pStyle w:val="Recuodecorpodetexto3"/>
        <w:tabs>
          <w:tab w:val="clear" w:pos="709"/>
          <w:tab w:val="left" w:pos="-15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ção:</w:t>
      </w:r>
    </w:p>
    <w:p>
      <w:pPr>
        <w:pStyle w:val="Recuodecorpodetexto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a Reunião do Conselho Fiscal, para escolha das propostas;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de Preço - Cotação;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lidação de Pesquisa de Preço;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a Reunião do Conselho Fiscal, para escolha das propostas;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tir ordem de compra e/ou serviço; 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Fiscal e ou Recibo emitido em nome e CNPJ da Unidade Executora (Indicar na nota fiscal o nome do Programa);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amento com cheque nominal ao favorecido, ordem bancária na conta do favorecido ou Cartão PDDE ao favorecido; 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bamento dos bens adquiridos;</w:t>
      </w:r>
    </w:p>
    <w:p>
      <w:pPr>
        <w:pStyle w:val="Recuodecorpodetexto3"/>
        <w:tabs>
          <w:tab w:val="clear" w:pos="709"/>
          <w:tab w:val="left" w:pos="-152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821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Informações adicionais:</w:t>
      </w:r>
    </w:p>
    <w:p>
      <w:pPr>
        <w:pStyle w:val="Recuodecorpodetexto3"/>
        <w:tabs>
          <w:tab w:val="clear" w:pos="709"/>
          <w:tab w:val="left" w:pos="1821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1711" w:leader="none"/>
          <w:tab w:val="left" w:pos="-31471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licitar ao Banco na primeira semana de cada mês os extratos bancários mensal de conta corrente e aplicação financeira, que deverão ser arquivados na escola e anexado cópia na prestação de contas e à disposição dos Órgãos de de Controle Interno e Externo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1006" w:leader="none"/>
          <w:tab w:val="left" w:pos="-30766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documentos comprobatórios de realização das despesas efetuadas: notas fiscais, discriminar as unidades de medidas, (quilo, grama, fardo, unidade, pacote, caixa, e marca dos produtos), não podendo conter nenhuma RASURA, EMENDA, CORTE ou RESSALVA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scola deverá providenciar junto a CREDE/SEFOR o imediato tombamento dos bens adquiridos por conta do PDD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pagamento só poderá ser feito após conferir o bem ou serviço e atesto de recebimento dos produtos ou serviços na nota fiscal ou recibo pelo responsável com a identificação da matrícula funcional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Unidades executoras serão isentas de pagamento de taxas e tarifas bancárias em conformidade com os termos dos Acordos de Cooperação Mútua, disponíveis no sítio www.fnde.gov.br, firmados entre o FNDE e as instituições financeiras em cujas agências foram abertas as contas depositárias dos recursos do program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contratação de pessoa física, deverá ser exigido no ato da pesquisa, cópia do CPF, identidade, PIS/PASEP/NIT, e comprovante de endereço do candidato a prestar o serviço. Informar a GFIP  e recolher a contribuição previdenciária patronal correspondente a 20% juntamente com a retenção de 11% do valor bruto do serviço em Guia de Previdência Social - GPS emitida pelo SEFIP.</w:t>
      </w:r>
    </w:p>
    <w:p>
      <w:pPr>
        <w:pStyle w:val="TextBody"/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 xml:space="preserve">OBS1:  </w:t>
      </w:r>
      <w:r>
        <w:rPr>
          <w:rFonts w:eastAsia="ArialMT;Arial" w:cs="ArialMT;Arial" w:ascii="ArialMT;Arial" w:hAnsi="ArialMT;Arial"/>
          <w:sz w:val="21"/>
        </w:rPr>
        <w:t>Com a edição da Resolução n º 9, de 2 de março de 2011, do Conselho Deliberativo do FNDE, as aquisições de materiais e bens e/ou contratações de serviços, com recursos do Programa Dinheiro Direto na Escola (PDDE), pelas Unidades Executoras Próprias (UEx), deverão ser realizadas em conformidade com as disposições desse normativo.</w:t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MT;Arial" w:hAnsi="ArialMT;Arial" w:eastAsia="ArialMT;Arial" w:cs="ArialMT;Arial"/>
          <w:sz w:val="21"/>
        </w:rPr>
      </w:pPr>
      <w:r>
        <w:rPr>
          <w:rFonts w:eastAsia="ArialMT;Arial" w:cs="ArialMT;Arial" w:ascii="ArialMT;Arial" w:hAnsi="ArialMT;Arial"/>
          <w:sz w:val="21"/>
        </w:rPr>
        <w:t>A referida resolução tem por finalidade sistematizar, disciplinar e padronizar os procedimentos administrativos que vêm sendo adotados em todo o território nacional, a fim de que sejam obtidos os benefícios advindos com a racionalização dessas práticas.</w:t>
      </w:r>
    </w:p>
    <w:p>
      <w:pPr>
        <w:pStyle w:val="TextBody"/>
        <w:tabs>
          <w:tab w:val="clear" w:pos="709"/>
          <w:tab w:val="left" w:pos="6015" w:leader="none"/>
        </w:tabs>
        <w:spacing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S2:  As  Unidades Executoras  são obrigadas a exigir a nota fiscal de venda no ato da entrega da mercadoria pelo estabelecimento vendedor.</w:t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DECRETO Nº 24.569, DE 31 DE JULHO DE 1997 </w:t>
      </w:r>
      <w:r>
        <w:rPr>
          <w:rFonts w:eastAsia="Times New Roman"/>
          <w:color w:val="008080"/>
          <w:sz w:val="20"/>
        </w:rPr>
        <w:t>* Publicado no DOE em 04/08/1997.</w:t>
      </w:r>
    </w:p>
    <w:p>
      <w:pPr>
        <w:pStyle w:val="Normal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Consolida e regulamenta a legislação do Imposto sobre Operações relativas à Circulação de Mercadorias e sobre Prestações de Serviços de Transporte Interestadual e Intermunicipal e de Comunicação (ICMS), e dá outras providências.</w:t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39. Sempre que for obrigatória a emissão de documento fiscal, o destinatário da mercadoria ou bem e o usuário do serviço são obrigados a exigir tal documento daquele que deva emiti-lo, contendo todos os requisitos legais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0. A nota fiscal conterá, nos quadros e campos próprios, observada a disposição gráfica dos modelos 1 e 1-A, as seguintes indicações: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I - no quadro "destinatário/remetente":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nome ou razão social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número de inscrição no CGC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endereç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) bairro ou distrit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) Código de Endereçamento Postal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) municípi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) telefone ou fax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) unidade da Federaçã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V - no quadro "dados do produto":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código adotado pelo estabelecimento para identificação do produt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escrição dos produtos, compreendendo: nome, marca, tipo, modelo,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érie, espécie, qualidade e demais elementos que permitam sua perfeita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caçã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4. A nota fiscal será emitida: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- antes de iniciada a saída da mercadoria ou bem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6-A. Fica o contribuinte usuário de Processamento Eletrônico de Dados (PED) obrigado ao uso da Nota Fiscal Eletrônica (NF-e), em substituição à Nota Fiscal modelo 1 ou 1A, nos termos estabelecidos neste Decreto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§ 1º A obrigatoriedade se aplica a todas as operações dos contribuintes referidos no caput deste artigo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6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6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ntão Tributá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15" w:top="3015" w:footer="547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8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 Center - 0800.7078585</w:t>
      </w:r>
    </w:p>
    <w:p>
      <w:pPr>
        <w:pStyle w:val="Heading1"/>
        <w:spacing w:before="0" w:after="283"/>
        <w:jc w:val="left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4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plantaotributario@sefaz.ce.gov.br</w:t>
        </w:r>
      </w:hyperlink>
    </w:p>
    <w:p>
      <w:pPr>
        <w:sectPr>
          <w:type w:val="continuous"/>
          <w:pgSz w:w="11906" w:h="16838"/>
          <w:pgMar w:left="1134" w:right="1134" w:gutter="0" w:header="615" w:top="3015" w:footer="547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>5.7. Prazo para</w:t>
      </w:r>
      <w:r>
        <w:rPr>
          <w:b/>
        </w:rPr>
        <w:t xml:space="preserve"> encaminhamento das prestações de contas do PDDE: 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3720" w:leader="none"/>
        </w:tabs>
        <w:rPr/>
      </w:pPr>
      <w:r>
        <w:rPr>
          <w:rFonts w:eastAsia="Arial" w:cs="Arial" w:ascii="Arial" w:hAnsi="Arial"/>
          <w:b w:val="false"/>
          <w:sz w:val="20"/>
        </w:rPr>
        <w:t xml:space="preserve">As Unidades Executoras deverão apresentar a prestação de contas a CREDE/SEFOR até 31 de dezembro do ano da efetivação do crédito nas correspondentes contas correntes específicas.  </w:t>
      </w:r>
      <w:r>
        <w:rPr>
          <w:rFonts w:eastAsia="TimesNewRomanPSMT" w:cs="Arial" w:ascii="Arial" w:hAnsi="Arial"/>
          <w:b w:val="false"/>
          <w:color w:val="000000"/>
          <w:sz w:val="20"/>
        </w:rPr>
        <w:t>Esse processo será submetido à análise e a consolidação pela SEDUC, para posterior envio ao FNDE através do SiGPC Contas Online.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8. Como as Escolas/UEx devem proceder com os documentos para prestar conta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3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escola deverá encaminhar a CREDE/SEFOR um ofício solicitando os números de tombamentos dos bens adquiridos e/ou produzidos (anexar cópia(s) da(s) nota(s) fiscal e do termo de doação;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1755" w:leader="none"/>
          <w:tab w:val="left" w:pos="178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m todo recibo e nota fiscal deverá constar o atestado de recebimento do material ou da prestação de serviço, assinado pelo responsável direto do recebimento de todo e qualquer material ou serviço adquirido pela UEx./escol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mprovantes de despesas (Recibo e Nota Fiscal), devidamente preenchidos e carimbados com o nome do Programa e Atestado de recebimento; não poderão conter qualquer tipo de rasura, emenda, nome ou valor ilegível; não será  aceita nota fiscal emitida após o prazo limite permitido para sua emissã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bancário de conta corrente e aplicação financeira mensal a partir da prestação de contas anterior até o último lançamento do ano da execução sem lacu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permitido pagar com recurso do programa, despesas de taxas bancárias, multas e juros referentes a pagamentos ou recolhimento fora dos praz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, não utilizando todo dinheiro no exercício em que este for creditado, poderá reprogramar  o saldo para o exercício seguinte sem a preocupação de devolvê-lo ao FNDE. No entanto se em 31 de dezembro for detectado saldo em conta superior a 30% (trinta por cento) do total de recursos disponíveis no exercício, o valor que exceder esse percentual será deduzido do próximo repasse.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: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DO ANO 2012.............................................R$    2.0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DO NO ANO 2013...................................R$    9.5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IMENTOS DE APLICAÇÃO FINANCEIRA ....R$       5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DA RECEITA ...............................................R$  12.0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ESA REALIZADA EM 2013............................R$    8.0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DO EM 31/12/2013...........................................R$    4.0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DO SALDO DISPONIVEL EM 31/12/2013......R$     3.6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CEDENTE..........................................................R$        400,00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/>
      </w:pPr>
      <w:r>
        <w:rPr>
          <w:rFonts w:cs="Arial" w:ascii="Arial" w:hAnsi="Arial"/>
          <w:sz w:val="20"/>
        </w:rPr>
        <w:t xml:space="preserve">Nesse exemplo, como o saldo em 31/12/2013 foi superior a 30% do total de recursos disponível no ano, resultando num excedente de R$ 400,00, </w:t>
      </w:r>
      <w:r>
        <w:rPr>
          <w:rFonts w:cs="Arial" w:ascii="Arial" w:hAnsi="Arial"/>
          <w:b/>
          <w:sz w:val="20"/>
        </w:rPr>
        <w:t>serão deduzidos R$ 400,00 do valor do repasse do ano de 2014.</w:t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75" w:leader="none"/>
          <w:tab w:val="left" w:pos="2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75" w:leader="none"/>
          <w:tab w:val="left" w:pos="24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Ex. que não apresentar a prestação de contas no prazo estabelecido e não obtiver sua aprovação, porque infringiu as normas de utilização ou mesmo não comprovou transparência nos gastos, terá o prazo máximo de 30 dias para sua apresentação e/ou regularização.</w:t>
      </w:r>
    </w:p>
    <w:p>
      <w:pPr>
        <w:pStyle w:val="Normal"/>
        <w:tabs>
          <w:tab w:val="clear" w:pos="709"/>
          <w:tab w:val="left" w:pos="245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51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>OBS.: Caso a escola não entregue a prestação no prazo estabelecido ou não atenda a diligência em tempo hábil,  Entidade Executora deverá emitir</w:t>
      </w:r>
      <w:r>
        <w:rPr>
          <w:rFonts w:eastAsia="Arial" w:cs="Arial" w:ascii="Arial" w:hAnsi="Arial"/>
          <w:b/>
          <w:color w:val="000000"/>
          <w:sz w:val="20"/>
        </w:rPr>
        <w:t xml:space="preserve"> parecer conclusivo, no SIGPC, acerca da aplicação dos recursos, efetivando os registros correspondentes às UEx inadimplentes com prestação de contas, bem como os concernentes às que regularizarem suas pendências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 xml:space="preserve">Caberá ao FNDE suspender </w:t>
      </w:r>
      <w:r>
        <w:rPr>
          <w:rFonts w:eastAsia="Arial" w:cs="Arial" w:ascii="Arial" w:hAnsi="Arial"/>
          <w:b/>
          <w:sz w:val="20"/>
        </w:rPr>
        <w:t>os repasses, e adotar as sanções cabíveis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9. Obrigações Fiscais</w:t>
      </w:r>
    </w:p>
    <w:p>
      <w:pPr>
        <w:pStyle w:val="Normal"/>
        <w:tabs>
          <w:tab w:val="clear" w:pos="709"/>
          <w:tab w:val="left" w:pos="1417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3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 Unidades Executoras devem apresentar anualmente dentro do prazo estipulado, as informações fiscais obrigatórias aos órgãos competentes: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-457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laração de Informações Econômico-Fiscais da Pessoa Jurídica - (DIPJ);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-457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laração de Débitos e Créditos Tributários Federais (DCTF);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-457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laração do Imposto de Renda Retido na Fonte (DIRF), quando fizer retenção do imposto de renda;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-4576" w:leader="none"/>
        </w:tabs>
        <w:rPr/>
      </w:pPr>
      <w:r>
        <w:rPr>
          <w:rFonts w:cs="Arial" w:ascii="Arial" w:hAnsi="Arial"/>
          <w:b w:val="false"/>
          <w:sz w:val="20"/>
        </w:rPr>
        <w:t>Relação Anual de Informações Sociais – RAIS  (</w:t>
      </w:r>
      <w:r>
        <w:rPr>
          <w:rFonts w:cs="Arial" w:ascii="Arial" w:hAnsi="Arial"/>
          <w:sz w:val="20"/>
        </w:rPr>
        <w:t>NEGATIVA</w:t>
      </w:r>
      <w:r>
        <w:rPr>
          <w:rFonts w:cs="Arial" w:ascii="Arial" w:hAnsi="Arial"/>
          <w:b w:val="false"/>
          <w:sz w:val="20"/>
        </w:rPr>
        <w:t>);</w:t>
      </w:r>
    </w:p>
    <w:p>
      <w:pPr>
        <w:pStyle w:val="Corpodetexto2"/>
        <w:tabs>
          <w:tab w:val="clear" w:pos="709"/>
          <w:tab w:val="left" w:pos="-457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1417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10. Documentos necessários para Prestar Contas</w:t>
      </w:r>
    </w:p>
    <w:p>
      <w:pPr>
        <w:pStyle w:val="Normal"/>
        <w:tabs>
          <w:tab w:val="clear" w:pos="709"/>
          <w:tab w:val="left" w:pos="1417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14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oda Prestação de Contas enviada à SEDUC/COFIN/Prestação de Contas deverá conter os documentos relacionados abaix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Executora/Conselho Escolar deverá apresentar a CREDE os originais dos seguintes documentos:</w:t>
      </w:r>
    </w:p>
    <w:p>
      <w:pPr>
        <w:pStyle w:val="TextBody"/>
        <w:tabs>
          <w:tab w:val="clear" w:pos="709"/>
          <w:tab w:val="left" w:pos="21690" w:leader="none"/>
        </w:tabs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ício de Encaminhamento, constando o nome do Programa e ano, especificando ainda o valor recebido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</w:rPr>
        <w:t>Plano de Atendimento da Escola com a indicação das atividades a serem desenvolvidas (</w:t>
      </w:r>
      <w:r>
        <w:rPr>
          <w:rFonts w:cs="Arial" w:ascii="Arial" w:hAnsi="Arial"/>
          <w:sz w:val="20"/>
        </w:rPr>
        <w:t>PDDE/Mais Educação, PDDE/ FEFS, PDDE - PDE Escola, PDDE Ensino Médio Inovador, PDDE Estrutura/ Escola do Campo, PDDE Estrutura/Escola acessível, PDDE Qualidade/Atleta na Escola, PDDE Qualidade/Escolas Sustentáveis.  PDDE - PDE Escola, PDDE Ensino Médio Inovador, PDDE Estrutura/ Escola do Campo, PDDE Estrutura/Escola acessível, PDDE Qualidade/Atleta na Escola, PDDE Qualidade/Escolas Sustentáveis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X (demonstrativo dos valores recebidos em cada categoria econômic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a ata de eleição e de posse da diretoria da Unidade Executor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a ata da reunião contendo as decisões tomadas quanto às necessidades/prioridades da escola, dando ciência do recebimento do recur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de Preço (Cotação de Preços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os Proponentes (mínima 03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lidação da Pesquisa de Preço (Menor Preço por item ou Lote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m de Compra ou Serviço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fiscal e recibo originais, atestada pelo servidor com matrícula funcional, com carimbo especificando o programa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s cheques emitidos (frente e verso), nominal ao fornecedor ou prestador de serviç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dões Negativas de Débito do INSS, Certidão de Regularidade do FGTS, Certidão Negativa de Débito com a Fazenda Federal, Estadual e Municipal da proponente que forneceu o menor preç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ovante de Inscrição no CNPJ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tivo da Execução da Receita e da Despesa e Relação de Pagamentos Efetuados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ção de bens adquiridos ou produzid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Doação;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bancário da conta corrente  mensal (SEM LACUNAS),  desde o saldo da prestação de contas anterior até o último lançam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bancário conciliado da aplicação financeira mensal (SEM LACUNAS),  desde o saldo da prestação de contas anterior até o último lançamen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Regularidade assinada pelos Membros do Conselho Fiscal;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S1: As folhas devem ser numeradas com a indicação do número da página a partir do ofício.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MAIS EDUCAÇÃO E ESCOLA  ABERTA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de Atendimento da Escola com a indicação das atividades a serem desenvolvida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o de Ressarcimento Mensal, modelo padronizado do program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Mensal de Atividades, modelo padronizado do programa;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PESA COM PESSOA FÍSICA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o original atestado pelo servidor e com carimbo especificando o program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ia da Previdência Social - GPS (documento original), referentes a retenção de 11% do trabalhador e 20% da patronal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o pagamento do ISS (documento original), quando for o ca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o pagamento do Imposto de Renda Pessoa Física – IRPF (documento original), quando for o caso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Guia de Recolhimento do FGTS e Informações à Previdência Social - GFIP</w:t>
      </w:r>
      <w:r>
        <w:rPr>
          <w:rFonts w:cs="Arial" w:ascii="Arial" w:hAnsi="Arial"/>
          <w:sz w:val="20"/>
        </w:rPr>
        <w:t xml:space="preserve"> , referente as informações previdenciárias.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Obs:</w:t>
      </w:r>
      <w:r>
        <w:rPr>
          <w:rFonts w:cs="Arial" w:ascii="Arial" w:hAnsi="Arial"/>
          <w:sz w:val="20"/>
        </w:rPr>
        <w:t xml:space="preserve">  A s escolas beneficiadas com recursos do PDDE/Mais Educação, PDDE/ FEFS, PDDE - PDE Escola, PDDE Ensino Médio Inovador, PDDE Estrutura/ Escola do Campo, PDDE Estrutura/Escola acessível, PDDE Qualidade/Atleta na Escola, PDDE Qualidade/Escolas Sustentáveis.  PDDE - PDE Escola, PDDE Ensino Médio Inovador, PDDE Estrutura/ Escola do Campo, PDDE Estrutura/Escola acessível, PDDE Qualidade/Atleta na Escola, PDDE Qualidade/Escolas Sustentáveis, deverão preencher e encaminhar, por meio do Sistema Integrado de Monitoramento, Execução e Controle do Ministério da Educação (SIMEC), o</w:t>
      </w:r>
      <w:r>
        <w:rPr>
          <w:rFonts w:cs="Arial" w:ascii="Arial" w:hAnsi="Arial"/>
          <w:b/>
          <w:sz w:val="20"/>
        </w:rPr>
        <w:t xml:space="preserve"> Plano de Atendimento da Escola com a indicação das atividades a serem desenvolvidas.</w:t>
      </w:r>
    </w:p>
    <w:p>
      <w:pPr>
        <w:pStyle w:val="Normal"/>
        <w:tabs>
          <w:tab w:val="clear" w:pos="709"/>
          <w:tab w:val="left" w:pos="-13351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77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11. Erros mais Frequentes</w:t>
      </w:r>
    </w:p>
    <w:p>
      <w:pPr>
        <w:pStyle w:val="Normal"/>
        <w:tabs>
          <w:tab w:val="clear" w:pos="709"/>
          <w:tab w:val="left" w:pos="-27751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3351" w:leader="none"/>
        </w:tabs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ertidões negativas vencidas, com datas de vigência anterior ao pagamento, ilegíve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sem destinação (sem estar nominal à empresa ou prestador de serviço, ausência da cópia do verso do cheque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lha de pesquisa de preços (ausência do nome do programa, data e/ou assinatura, carimbo da empresa, discriminação do item com marca, quantidade, preço unitári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programa erra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 fiscais (rasuradas, com CNPJ e endereço errado, sem o preenchimento das unidades/quantidades, sem data de saída, sem a discriminação correta do item adquirido e a indicação da marc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lha de Pesquisa de Preço, Ordem de Compra/Serviço (diferentes do modelo enviado pela SEDUC);</w:t>
      </w:r>
    </w:p>
    <w:p>
      <w:pPr>
        <w:pStyle w:val="Normal"/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Fiscal de Serviço, sem a descrição dos serviços, unidade de medida, valor unitário, valor tot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o mesmo proponente (sendo matriz e filial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33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ência de extrato bancário de conta corrente  e aplicação financeira do período que compreende a prestação de contas anterior até o último lançamento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FUNDAMENTAÇÃO LEGAL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Web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Lei nº 11.947, de 16 de junho de 2009) Institui o PDDE;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eastAsia="Arial" w:cs="Arial" w:ascii="Arial" w:hAnsi="Arial"/>
          <w:sz w:val="20"/>
        </w:rPr>
        <w:t>DECRETO ESTADUAL  Nº 24.569, DE 31 DE JULHO DE 1997</w:t>
      </w:r>
    </w:p>
    <w:p>
      <w:pPr>
        <w:pStyle w:val="NormalWeb"/>
        <w:spacing w:lineRule="atLeast" w:line="2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- Resolução FNDE nº 10, de 18 de abril de 2013</w:t>
      </w:r>
    </w:p>
    <w:p>
      <w:pPr>
        <w:pStyle w:val="NormalWeb"/>
        <w:spacing w:lineRule="atLeast" w:line="2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- Resolução FNDE nº 9 , de 2 de março de 2011</w:t>
      </w:r>
    </w:p>
    <w:p>
      <w:pPr>
        <w:pStyle w:val="NormalWeb"/>
        <w:tabs>
          <w:tab w:val="clear" w:pos="709"/>
          <w:tab w:val="left" w:pos="19230" w:leader="none"/>
        </w:tabs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- Resoluções publicada pelo FNDE no ano em que foi transferido os recursos, disponível no sitio </w:t>
      </w:r>
    </w:p>
    <w:p>
      <w:pPr>
        <w:pStyle w:val="NormalWeb"/>
        <w:tabs>
          <w:tab w:val="clear" w:pos="709"/>
          <w:tab w:val="left" w:pos="19230" w:leader="none"/>
        </w:tabs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(www.fnde.gov.br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Instrução Normativa Receita  Federal do Brasil nº 971, de 13 de novembro de 2009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6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ISTA DE DISTRIBUIÇÃO</w:t>
      </w:r>
    </w:p>
    <w:p>
      <w:pPr>
        <w:pStyle w:val="Normal"/>
        <w:tabs>
          <w:tab w:val="clear" w:pos="709"/>
          <w:tab w:val="left" w:pos="10366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216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5"/>
        <w:gridCol w:w="2835"/>
        <w:gridCol w:w="3146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Ã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AÇÃO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8/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ão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1/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3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42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Recuodecorpodetexto2"/>
        <w:tabs>
          <w:tab w:val="clear" w:pos="709"/>
          <w:tab w:val="left" w:pos="-22711" w:leader="none"/>
        </w:tabs>
        <w:autoSpaceDE w:val="false"/>
        <w:spacing w:lineRule="auto" w:line="3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star contas é dever de “qualquer pessoa física ou jurídica, pública ou privada, que utilize, arrecade, guarde, gerencie ou administre dinheiros, bens e valores públicos ou pelos quais a União responda, ou que, em nome desta, assuma obrigações de natureza pecuniária”.(Constituição Federal, art. 70, Parágrafo Único).</w:t>
      </w:r>
    </w:p>
    <w:p>
      <w:pPr>
        <w:pStyle w:val="Normal"/>
        <w:tabs>
          <w:tab w:val="clear" w:pos="709"/>
          <w:tab w:val="left" w:pos="1242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42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42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21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7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6"/>
        <w:gridCol w:w="3324"/>
      </w:tblGrid>
      <w:tr>
        <w:trPr>
          <w:tblHeader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EMISSÃO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VERIFICAÇÃ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APROVAÇÃO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      04/11/2013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        04/11/201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        04/11/2013</w:t>
            </w:r>
          </w:p>
        </w:tc>
      </w:tr>
      <w:tr>
        <w:trPr>
          <w:trHeight w:val="66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imunda Costa Gomes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pervisora Prestação de Conta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rlos Augusto Costa Monteiro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entador  CEFI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is Alberto Parente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ordenador COFIN</w:t>
            </w:r>
          </w:p>
        </w:tc>
      </w:tr>
    </w:tbl>
    <w:p>
      <w:pPr>
        <w:pStyle w:val="Normal"/>
        <w:tabs>
          <w:tab w:val="clear" w:pos="709"/>
          <w:tab w:val="left" w:pos="88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8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8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ANEXO 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Modelo de Ofício de Encaminhamento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Recuodecorpodetexto3"/>
        <w:tabs>
          <w:tab w:val="clear" w:pos="709"/>
          <w:tab w:val="left" w:pos="-26399" w:leader="none"/>
          <w:tab w:val="left" w:pos="-26199" w:leader="none"/>
        </w:tabs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34670</wp:posOffset>
            </wp:positionH>
            <wp:positionV relativeFrom="paragraph">
              <wp:posOffset>635</wp:posOffset>
            </wp:positionV>
            <wp:extent cx="5049520" cy="65354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tabs>
          <w:tab w:val="clear" w:pos="709"/>
          <w:tab w:val="left" w:pos="26671" w:leader="none"/>
          <w:tab w:val="left" w:pos="2687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ANEXO I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Declaração de Regularidade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1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78510</wp:posOffset>
            </wp:positionH>
            <wp:positionV relativeFrom="paragraph">
              <wp:posOffset>635</wp:posOffset>
            </wp:positionV>
            <wp:extent cx="4561840" cy="55429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ANEXO II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Planilha de Pesquisa de Preço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268595" cy="62312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ANEXO IV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Ordem de Compra / Serviço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5340985" cy="61988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ANEXO V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Demonstrativo da Receita e Despesa e Pagamentos Efetuado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6536055" cy="47929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Recuodecorpodetexto3"/>
        <w:tabs>
          <w:tab w:val="clear" w:pos="709"/>
          <w:tab w:val="left" w:pos="113" w:leader="none"/>
          <w:tab w:val="left" w:pos="313" w:leader="none"/>
          <w:tab w:val="left" w:pos="1245" w:leader="none"/>
          <w:tab w:val="left" w:pos="1275" w:leader="none"/>
        </w:tabs>
        <w:autoSpaceDE w:val="false"/>
        <w:spacing w:lineRule="atLeast" w:line="100"/>
        <w:jc w:val="center"/>
        <w:rPr>
          <w:rFonts w:ascii="Arial" w:hAnsi="Arial" w:eastAsia="TimesNewRomanPSMT" w:cs="Arial"/>
          <w:b/>
          <w:b/>
          <w:color w:val="000000"/>
          <w:sz w:val="18"/>
        </w:rPr>
      </w:pPr>
      <w:r>
        <w:rPr>
          <w:rFonts w:eastAsia="TimesNewRomanPSMT" w:cs="Arial" w:ascii="Arial" w:hAnsi="Arial"/>
          <w:b/>
          <w:color w:val="000000"/>
          <w:sz w:val="18"/>
        </w:rPr>
        <w:t>DEM. DA EXECUÇÃO DA RECEITA E DESPESAS E PAGAMENTOS EFETUADOS</w:t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struções de Preenchimento</w:t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BLOCO 1 – IDEN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01 – </w:t>
            </w:r>
            <w:r>
              <w:rPr>
                <w:rFonts w:eastAsia="Arial" w:cs="Arial" w:ascii="Arial" w:hAnsi="Arial"/>
                <w:sz w:val="14"/>
              </w:rPr>
              <w:t>Programa/ 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ome do Programa/Ação a que se refere a prestação de contas (ex. PAED, PDDE, PDDE / PAPE, PDDE / PME, PDDE / FEFS - Funcionamento das Escolas nos Finais de Semana, PNATE, etc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02 – </w:t>
            </w:r>
            <w:r>
              <w:rPr>
                <w:rFonts w:eastAsia="Arial" w:cs="Arial" w:ascii="Arial" w:hAnsi="Arial"/>
                <w:sz w:val="14"/>
              </w:rPr>
              <w:t>Exercí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exercício a que se refere a prestação de con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03 </w:t>
            </w:r>
            <w:r>
              <w:rPr>
                <w:rFonts w:eastAsia="Arial" w:cs="Arial" w:ascii="Arial" w:hAnsi="Arial"/>
                <w:sz w:val="14"/>
              </w:rPr>
              <w:t>– 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ome da Unidade Executora Própria – UEx (APM, Caixa Escolar etc), da Entidade Executora – Eex (Prefeitura Municipal ou Secretaria de Educação do Estado ou do DF), ou da Entidade Mantenedora - EM de escola de educação especial (APAE, Sociedade Pestalozzi, etc), de acordo com a denominação constante do cartão do Cadastro Nacional de Pessoa Jurídica (CNPJ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04 - </w:t>
            </w:r>
            <w:r>
              <w:rPr>
                <w:rFonts w:eastAsia="Arial" w:cs="Arial" w:ascii="Arial" w:hAnsi="Arial"/>
                <w:sz w:val="14"/>
              </w:rPr>
              <w:t>Número do CNP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úmero de inscrição da UEx, EEx ou EM, conforme o caso, constante do cartão do Cadastro Nacional de Pessoa Jurídica (CNPJ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05 a 07 - </w:t>
            </w:r>
            <w:r>
              <w:rPr>
                <w:rFonts w:eastAsia="Arial" w:cs="Arial" w:ascii="Arial" w:hAnsi="Arial"/>
                <w:sz w:val="14"/>
              </w:rPr>
              <w:t xml:space="preserve">Endereço, Município e UF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endereço, o nome do município onde se localiza a sede da UEx, EEx ou EM, conforme o caso, e a sigla da unidade da feder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BLOCO 2 – SÍNTESE DA EXECUÇÃO DA RECEITA E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DESPESA (R$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S 08 a 11 - </w:t>
            </w:r>
            <w:r>
              <w:rPr>
                <w:rFonts w:eastAsia="Arial" w:cs="Arial" w:ascii="Arial" w:hAnsi="Arial"/>
                <w:sz w:val="14"/>
              </w:rPr>
              <w:t>Saldo Reprogramado do Exercício Anterior; Valor Creditado pelo FNDE no Exercício; Recursos Próprios; e Rendimento de Aplicação Financei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saldo reprogramado, proveniente de recursos do exercício anterior; o valor recebido do FNDE no exercício correspondente ao da prestação de contas; o valor dos recursos próprios (quando ocorrer); e o valor dos rendimentos auferidos com aplicações financeiras, eventualmente realizadas, distinguindo os valores de “custeio” e “capital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2 – </w:t>
            </w:r>
            <w:r>
              <w:rPr>
                <w:rFonts w:eastAsia="Arial" w:cs="Arial" w:ascii="Arial" w:hAnsi="Arial"/>
                <w:sz w:val="14"/>
              </w:rPr>
              <w:t xml:space="preserve">Devolução de Recursos ao FND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que porventura tenha sido devolvido ao FNDE, distinguindo os valores de “custeio” e ”capital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3 – </w:t>
            </w:r>
            <w:r>
              <w:rPr>
                <w:rFonts w:eastAsia="Arial" w:cs="Arial" w:ascii="Arial" w:hAnsi="Arial"/>
                <w:sz w:val="14"/>
              </w:rPr>
              <w:t>Valor Total da Rece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total da receita (soma dos valores dos campos 08+09+10+11, menos o valor do campo 12), distinguindo os valores de “custeio” e “capital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4 – </w:t>
            </w:r>
            <w:r>
              <w:rPr>
                <w:rFonts w:eastAsia="Arial" w:cs="Arial" w:ascii="Arial" w:hAnsi="Arial"/>
                <w:sz w:val="14"/>
              </w:rPr>
              <w:t>Valor da Despesa Real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das despesas realizadas no exercício a que se refere a prestação de contas, conforme indicado no campo 02, distinguindo os valores de “custeio” e “capital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5 - </w:t>
            </w:r>
            <w:r>
              <w:rPr>
                <w:rFonts w:eastAsia="Arial" w:cs="Arial" w:ascii="Arial" w:hAnsi="Arial"/>
                <w:sz w:val="14"/>
              </w:rPr>
              <w:t>Saldo a Reprogramar para o Exercício Segui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do saldo apurado no encerramento do exercício: o valor total da receita (Campo 13) menos o valor da despesa realizada (Campo 14); e o valor do saldo reprogramado para o exercício seguinte (a reprogramação somente será permitida, quando prevista na legislação do Programa), distinguindo os valores de “custeio” e “capital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6 – </w:t>
            </w:r>
            <w:r>
              <w:rPr>
                <w:rFonts w:eastAsia="Arial" w:cs="Arial" w:ascii="Arial" w:hAnsi="Arial"/>
                <w:sz w:val="14"/>
              </w:rPr>
              <w:t>Saldo Devolv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saldo devolvido ao FNDE, distinguindo os valores de custeio e capi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7 – </w:t>
            </w:r>
            <w:r>
              <w:rPr>
                <w:rFonts w:eastAsia="Arial" w:cs="Arial" w:ascii="Arial" w:hAnsi="Arial"/>
                <w:sz w:val="14"/>
              </w:rPr>
              <w:t>Período de Execu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a data de início e término do período de execução dos recursos. No caso de UEx, será informadoda seguinte form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4"/>
              </w:rPr>
              <w:t xml:space="preserve">- </w:t>
            </w:r>
            <w:r>
              <w:rPr>
                <w:rFonts w:eastAsia="Arial" w:cs="Arial" w:ascii="Arial" w:hAnsi="Arial"/>
                <w:sz w:val="14"/>
              </w:rPr>
              <w:t>se a UEx não reprogramou saldo, deverão ser informadas como o início e o término do período de execução, respectivamente, as datas de crédito do dinheiro pelo FNDE e 31 de dezembr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se a UEx reprogramou saldo, deverão ser informadas como o início e o término do período de execução, respectivamente, as datas de realização da primeira despesa e 31 de dezemb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8 - </w:t>
            </w:r>
            <w:r>
              <w:rPr>
                <w:rFonts w:eastAsia="Arial" w:cs="Arial" w:ascii="Arial" w:hAnsi="Arial"/>
                <w:sz w:val="14"/>
              </w:rPr>
              <w:t xml:space="preserve">N.º de Escolas Atendidas (preencher quando se tratar do </w:t>
            </w:r>
            <w:r>
              <w:rPr>
                <w:rFonts w:eastAsia="Arial" w:cs="Arial" w:ascii="Arial" w:hAnsi="Arial"/>
                <w:b/>
                <w:sz w:val="14"/>
              </w:rPr>
              <w:t>PDDE</w:t>
            </w:r>
            <w:r>
              <w:rPr>
                <w:rFonts w:eastAsia="Arial" w:cs="Arial" w:ascii="Arial" w:hAnsi="Arial"/>
                <w:sz w:val="14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úmero de escolas beneficiadas com recursos do PD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BLOCO 03 – PAGAMENTOS EFETU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19 </w:t>
            </w:r>
            <w:r>
              <w:rPr>
                <w:rFonts w:eastAsia="Arial" w:cs="Arial" w:ascii="Arial" w:hAnsi="Arial"/>
                <w:sz w:val="14"/>
              </w:rPr>
              <w:t>- It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úmero seqüencial dos pagamentos efetu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0 – </w:t>
            </w:r>
            <w:r>
              <w:rPr>
                <w:rFonts w:eastAsia="Arial" w:cs="Arial" w:ascii="Arial" w:hAnsi="Arial"/>
                <w:sz w:val="14"/>
              </w:rPr>
              <w:t>Nome do Favorec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ome ou a razão social dos fornecedores ou prestadores de serviços pagos com recursos do Progra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MPO 21 - CNPJ ou CP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úmero de inscrição do cartão do Cadastro Nacional de Pessoa Jurídica (CNPJ) ou do Cadastro Pessoa Física (CPF) do favorecido do CAMPO 2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2 </w:t>
            </w:r>
            <w:r>
              <w:rPr>
                <w:rFonts w:eastAsia="Arial" w:cs="Arial" w:ascii="Arial" w:hAnsi="Arial"/>
                <w:sz w:val="14"/>
              </w:rPr>
              <w:t>– Tipo de Bens e Materiais Adquiridos ou Serviços Contra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tipo de material (de expediente, elétrico, didático pedagógico etc.) ou bem adquirido e/ou serviço contratado com pagamento efetu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MPO 23 – Origem R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“FNDE” quando o pagamento for efetuado com recursos do programa ou “FNDE/RP” quando for com recursos do programa mais Recursos Próprios (RP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4 – </w:t>
            </w:r>
            <w:r>
              <w:rPr>
                <w:rFonts w:eastAsia="Arial" w:cs="Arial" w:ascii="Arial" w:hAnsi="Arial"/>
                <w:sz w:val="14"/>
              </w:rPr>
              <w:t>Nat. Des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(C) quando a natureza da despesa for Custeio ou (K) quando se tratar de despesa de Capi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5 – </w:t>
            </w:r>
            <w:r>
              <w:rPr>
                <w:rFonts w:eastAsia="Arial" w:cs="Arial" w:ascii="Arial" w:hAnsi="Arial"/>
                <w:sz w:val="14"/>
              </w:rPr>
              <w:t xml:space="preserve">Documento (Tipo, Número e Dat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tipo (recibo, fatura ou nota fiscal), o número e a data do documento que comprove o pagamento efetuado, utilizando as seguintes abreviatur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Arial" w:ascii="Arial" w:hAnsi="Arial"/>
                <w:sz w:val="14"/>
              </w:rPr>
              <w:t xml:space="preserve">· </w:t>
            </w:r>
            <w:r>
              <w:rPr>
                <w:rFonts w:eastAsia="Arial" w:cs="Arial" w:ascii="Arial" w:hAnsi="Arial"/>
                <w:sz w:val="14"/>
              </w:rPr>
              <w:t>RB para reci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Arial" w:ascii="Arial" w:hAnsi="Arial"/>
                <w:sz w:val="14"/>
              </w:rPr>
              <w:t xml:space="preserve">· </w:t>
            </w:r>
            <w:r>
              <w:rPr>
                <w:rFonts w:eastAsia="Arial" w:cs="Arial" w:ascii="Arial" w:hAnsi="Arial"/>
                <w:sz w:val="14"/>
              </w:rPr>
              <w:t>FT para fa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Arial" w:ascii="Arial" w:hAnsi="Arial"/>
                <w:sz w:val="14"/>
              </w:rPr>
              <w:t xml:space="preserve">· </w:t>
            </w:r>
            <w:r>
              <w:rPr>
                <w:rFonts w:eastAsia="Arial" w:cs="Arial" w:ascii="Arial" w:hAnsi="Arial"/>
                <w:sz w:val="14"/>
              </w:rPr>
              <w:t>NF para nota fis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6 – </w:t>
            </w:r>
            <w:r>
              <w:rPr>
                <w:rFonts w:eastAsia="Arial" w:cs="Arial" w:ascii="Arial" w:hAnsi="Arial"/>
                <w:sz w:val="14"/>
              </w:rPr>
              <w:t>Pagamento (N.º Ch/OB e Dat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número do cheque (CH) ou da ordem bancária (OB) e a respectiva data em que ocorreu o pagamento aos fornecedores ou prestadores de serviç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7 - </w:t>
            </w:r>
            <w:r>
              <w:rPr>
                <w:rFonts w:eastAsia="Arial" w:cs="Arial" w:ascii="Arial" w:hAnsi="Arial"/>
                <w:sz w:val="14"/>
              </w:rPr>
              <w:t>Valor (R$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do pagamento efetu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AMPO 28 - </w:t>
            </w:r>
            <w:r>
              <w:rPr>
                <w:rFonts w:eastAsia="Arial" w:cs="Arial" w:ascii="Arial" w:hAnsi="Arial"/>
                <w:sz w:val="14"/>
              </w:rPr>
              <w:t>To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valor correspondente ao somatório do Campo 2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BLOCO 4 - AUTENT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rmar o local (município) e a data de preenchimento do formulário, apondo o nome legível e assinatura do(a) dirigente ou do representante legal da UEx, EEx ou 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NEXO V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Relação de Bens Adquiridos ou Produzidos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89535</wp:posOffset>
            </wp:positionH>
            <wp:positionV relativeFrom="paragraph">
              <wp:posOffset>37465</wp:posOffset>
            </wp:positionV>
            <wp:extent cx="6374130" cy="471043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Recuodecorpodetexto3"/>
        <w:tabs>
          <w:tab w:val="clear" w:pos="709"/>
          <w:tab w:val="left" w:pos="113" w:leader="none"/>
          <w:tab w:val="left" w:pos="313" w:leader="none"/>
          <w:tab w:val="left" w:pos="1245" w:leader="none"/>
          <w:tab w:val="left" w:pos="127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Recuodecorpodetexto3"/>
        <w:tabs>
          <w:tab w:val="clear" w:pos="709"/>
          <w:tab w:val="left" w:pos="113" w:leader="none"/>
          <w:tab w:val="left" w:pos="313" w:leader="none"/>
          <w:tab w:val="left" w:pos="1245" w:leader="none"/>
          <w:tab w:val="left" w:pos="127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Recuodecorpodetexto3"/>
        <w:tabs>
          <w:tab w:val="clear" w:pos="709"/>
          <w:tab w:val="left" w:pos="113" w:leader="none"/>
          <w:tab w:val="left" w:pos="313" w:leader="none"/>
          <w:tab w:val="left" w:pos="1245" w:leader="none"/>
          <w:tab w:val="left" w:pos="127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LAÇÃO DE BENS ADQUIRIDOS E PRODUZIDOS (COM TOMBAMENTO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ÇÕES DE PREENCHIMENTO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BLOCO 01 - IDENT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1 - </w:t>
            </w:r>
            <w:r>
              <w:rPr>
                <w:rFonts w:cs="Arial" w:ascii="Arial" w:hAnsi="Arial"/>
                <w:sz w:val="14"/>
              </w:rPr>
              <w:t>PROGRAMAÇÃO / 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nome do Programa/Ação a que se refere a prestação de contas (ex. PAED, PDDE, PDDE/PME, PDDE/PAPE, PDDE/Funcionamento das escolas nos finais de semana,et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2 - </w:t>
            </w:r>
            <w:r>
              <w:rPr>
                <w:rFonts w:cs="Arial" w:ascii="Arial" w:hAnsi="Arial"/>
                <w:sz w:val="14"/>
              </w:rPr>
              <w:t>EXERC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qual o exercício a que se refere a prestação de con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3 - </w:t>
            </w:r>
            <w:r>
              <w:rPr>
                <w:rFonts w:cs="Arial" w:ascii="Arial" w:hAnsi="Arial"/>
                <w:sz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nome da Prefeitura, SEDUC, Unidade Executora Própria - UEx (APM, Caixa Escolar, Conselho Escolar, etc), ou da Entidade Mantenedora - EM de escola de educação especial (APAE, Sociedade Pestalozzi, etc), de acordo com a denominação constante do cartão do Cadastro Nacional de Pessoa Jurídica (CNPJ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AMPO 04 -</w:t>
            </w:r>
            <w:r>
              <w:rPr>
                <w:rFonts w:cs="Arial" w:ascii="Arial" w:hAnsi="Arial"/>
                <w:sz w:val="14"/>
              </w:rPr>
              <w:t xml:space="preserve"> Nº DO CNP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número de inscrição da Prefeitura, SEDUC, UEx ou da EM no CNP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5, 06 e 07 - </w:t>
            </w:r>
            <w:r>
              <w:rPr>
                <w:rFonts w:cs="Arial" w:ascii="Arial" w:hAnsi="Arial"/>
                <w:sz w:val="14"/>
              </w:rPr>
              <w:t>ENDEREÇO, MUNICÍPIO E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endereço da entidade, nome do município onde se localiza a sede da Prefeitura, SEDUC, UEx ou da EM e a sigla da unidade da fede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BLOCO 02 - IDENTIFICAÇÃO DOS BENS ADQUIRIDOS OU PRODUZ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8 - </w:t>
            </w:r>
            <w:r>
              <w:rPr>
                <w:rFonts w:cs="Arial" w:ascii="Arial" w:hAnsi="Arial"/>
                <w:sz w:val="14"/>
              </w:rPr>
              <w:t>DOCUMENTO (TIPO, NÚMERO E 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tipo (recibo, fatura ou nota fiscal), o número e a data do documento emitido pelo fornecedor ou prestador do serviço, que comprove o pagamento do bem ou do serviço executado, utilizando as seguintes abreviatura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RB para recib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FT para fatu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F para nota fisc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09 - </w:t>
            </w:r>
            <w:r>
              <w:rPr>
                <w:rFonts w:cs="Arial" w:ascii="Arial" w:hAnsi="Arial"/>
                <w:sz w:val="14"/>
              </w:rPr>
              <w:t>ESPECIFICAÇÃO DOS B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a especificação do bem adquirido ou produz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Relacionar apenas os bens de capital (aqueles que pela sua natureza, aumentam o patrimônio disponível na escol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Entende-se por bens adquiridos, para este fim, aqueles obtidos com recursos de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Entende-se  por bens produzidos, aqueles elaborados com a utilização de recursos de custeio, mas que se transformam em bens de capital. É o caso, por exemplo, de uma escola comprar materiais e confeccionar uma m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10 - </w:t>
            </w:r>
            <w:r>
              <w:rPr>
                <w:rFonts w:cs="Arial" w:ascii="Arial" w:hAnsi="Arial"/>
                <w:sz w:val="14"/>
              </w:rPr>
              <w:t>QUA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a quantidade do(s) bem(ns) relacionado(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11 - </w:t>
            </w:r>
            <w:r>
              <w:rPr>
                <w:rFonts w:cs="Arial" w:ascii="Arial" w:hAnsi="Arial"/>
                <w:sz w:val="14"/>
              </w:rPr>
              <w:t>VALOR (R$) UNITÁRIO E TO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valor unitário de cada bem relacionado e o valor total, obtido mediante a multiplicação da quantidade pelo valor unit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o caso de bens produzidos, o valor unitário a ser informado corresponderá à totalidade das despesas com materiais e com serviços contratados, necessários à produção do b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CAMPO 12 - </w:t>
            </w:r>
            <w:r>
              <w:rPr>
                <w:rFonts w:cs="Arial" w:ascii="Arial" w:hAnsi="Arial"/>
                <w:sz w:val="14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valor correspondente ao somatório dos valores discriminados no campo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BLOCO 03 - AUTENT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o local (município) e a data de preenchimento do formulário, bem como o nome legível e assinatura do(a) dirigente ou do representante legal da Prefeitura, SEDUC. UEx ou EM.</w:t>
            </w:r>
          </w:p>
        </w:tc>
      </w:tr>
    </w:tbl>
    <w:p>
      <w:pPr>
        <w:pStyle w:val="Recuodecorpodetexto3"/>
        <w:tabs>
          <w:tab w:val="clear" w:pos="709"/>
          <w:tab w:val="left" w:pos="113" w:leader="none"/>
          <w:tab w:val="left" w:pos="313" w:leader="none"/>
          <w:tab w:val="left" w:pos="1245" w:leader="none"/>
          <w:tab w:val="left" w:pos="1275" w:leader="none"/>
        </w:tabs>
        <w:autoSpaceDE w:val="false"/>
        <w:snapToGrid w:val="false"/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NEXO VI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Termo de Doação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14"/>
        </w:rPr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50800</wp:posOffset>
            </wp:positionV>
            <wp:extent cx="6090285" cy="41040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NEXO VII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>
          <w:rStyle w:val="WWAbsatzStandardschriftart111111111111111111111111111111111111111111111111111111111111"/>
          <w:rFonts w:eastAsia="Arial" w:cs="Arial" w:ascii="Arial" w:hAnsi="Arial"/>
          <w:b/>
          <w:sz w:val="20"/>
        </w:rPr>
        <w:t>Consolidação de Pesquisa de Preço</w:t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rStyle w:val="WWAbsatzStandardschriftart111111111111111111111111111111111111111111111111111111111111"/>
          <w:rFonts w:ascii="Arial" w:hAnsi="Arial" w:eastAsia="Arial" w:cs="Arial"/>
          <w:b/>
          <w:b/>
          <w:sz w:val="14"/>
        </w:rPr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094730" cy="415036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260" w:leader="none"/>
        </w:tabs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autoSpaceDE w:val="false"/>
        <w:snapToGrid w:val="false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napToGrid w:val="false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napToGrid w:val="false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CONSOLIDAÇÃO DE PESQUISA DE PREÇ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ÇÕES DE PREENCHIMENTO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3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LOCO  I  -  IDENTIFICAÇÃO  DA  UNIDADE EXECUTORA  PRÓPRIA (UEx)  /  ENTIDADE MANTENEDORA (EM) </w:t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357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AMPO 01 - Razão Social </w:t>
            </w:r>
          </w:p>
          <w:p>
            <w:pPr>
              <w:pStyle w:val="Normal"/>
              <w:tabs>
                <w:tab w:val="clear" w:pos="709"/>
                <w:tab w:val="left" w:pos="6357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a  razão social  da  Unidade  Executora  Própria  -  UEx  (Caixa  Escolar,  Associação  de Pais  e  Mestres,  etc.),  ou  da  Entidade Mante-nedora  (EM),  de  acordo  com  a denominação  no  Cadastro  Nacional  de Pessoas Jurídicas (CNPJ). </w:t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02 - CNPJ  </w:t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o número de inscrição da UEx, ou da EM, no CNPJ. </w:t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LOCO  II  -  IDENTIFICAÇÃO  DOS PROPONENTES  (Fornecedores  de </w:t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dutos ou prestadores de serviços)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S  03  -  Razão  Social  dos  Proponentes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A), (B) e (C). Informar  a  razão  social  dos  fornecedores  de produtos ou prestadores de serviços nos quais foram realizadas as pesquisas de preços.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S  04  –  CNPJ  dos  Proponentes  (A),  (B) e (C).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o  número  de  inscrição  no  CNPJ  dos fornecedores  de  produtos  ou  prestadores  de serviços  nos  quais  foram  realizadas  as pesquisas de preços. </w:t>
            </w:r>
          </w:p>
          <w:p>
            <w:pPr>
              <w:pStyle w:val="Normal"/>
              <w:tabs>
                <w:tab w:val="clear" w:pos="709"/>
                <w:tab w:val="left" w:pos="507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32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LOCO III – PROPOSTAS (R$ 1,00)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05 - Item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tribuir  número  de  ordem  sequencial,  a começar  pelo  algarismo  1,  a  cada  produto  ou serviço,  objeto  da  pesquisa  de  preços,  de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cordo com a posição em que será descrito no formulário.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 06  -  Descrição  dos  Produtos  ou Serviços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ever,  de  forma  clara  e  detalhada,  com exceção  da  marca,  os  produtos  ou  serviços pesquisados.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ATENÇÃO</w:t>
            </w:r>
            <w:r>
              <w:rPr>
                <w:rFonts w:cs="Arial" w:ascii="Arial" w:hAnsi="Arial"/>
                <w:i/>
                <w:sz w:val="14"/>
              </w:rPr>
              <w:t xml:space="preserve">:  no caso de ser informado, no Campo  07  –  Unid.,    caixa,  pacote  ou assemelhado,  deverá  constar  da  sua descrição  neste  campo  o  número  de unidades nele(a) contido. 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Ex:  Caixa  de  lápis  de  cor  com  12 unidades.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07 - Unid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a  unidade  de  referência  (quilo,  litro, resma,  caixa,  pacote,  etc.)  dos  produtos  ou dos  serviços  (capina,  dedetização,  etc.)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pesquisados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ATENÇÃO</w:t>
            </w:r>
            <w:r>
              <w:rPr>
                <w:rFonts w:cs="Arial" w:ascii="Arial" w:hAnsi="Arial"/>
                <w:i/>
                <w:sz w:val="14"/>
              </w:rPr>
              <w:t xml:space="preserve">:  no  caso  de  caixa,  pacote  ou assemelhado,  deverá  ser  indicado,  no Campo  06  –  Descrição  dos  Produtos  ou Serviços, o número de unidades nele(a) contido. 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Ex:  Caixa  de  lápis  de  cor  com  12 unidades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08 - Quant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a  quantidade  dos  produtos  ou  dos serviços pesquisados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S 09 a 11 – Valor Proponente (A), (B) e (C)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os valores cotados pelos proponentes (A),  (B)  e  (C)  para  cada  produto  ou  serviço pesquisado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12 - Valor Total da Proposta Informar  o  valor  total  das  propostas  (A),  (B)  e (C)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 13  -  Valor  Total  da  Proposta  com Desconto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o  valor  total  das  propostas  (A),  (B)  e (C), deduzidos os descontos, quando houver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LOCO IV – APURAÇÃO DAS PROPOSTAS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14 - Itens de Menor Valor Indicar  os  itens  de  menor  preço  de  cada proponente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 15  -  Valor  Total  dos  Itens  de  Menor Valor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o valor total dos itens de menor preço de cada proponente (A), (B) e (C)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16 - Valor Total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  a  soma  dos  valores  totais  dos  itens de menor preço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LOCO V – AUTENTICAÇÃO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 17 - Local e Data Informar  a  localidade  e  a  data  de preenchimento do formulário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OS  18  e  19  -  Nome  e  Assinatura  do Dirigente  ou  Representante  Legal  da  UEx  ou da EM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r, de modo legível, o nome  completo e apor  a  assinatura  do  dirigente  ou representante legal da UEx ou da EM. </w:t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615" w:top="3015" w:footer="547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jc w:val="cen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Centro Administrativo Governador Virgílio Távora - Avenida General Afonso A. Lima, s/n - Cambeba. 60.839-900 - Fortaleza/CE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Site: www.seduc.ce.gov.br / e-mail: prestacaodecontas@seduc.ce.gov.br</w:t>
    </w:r>
  </w:p>
  <w:p>
    <w:pPr>
      <w:pStyle w:val="Foo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5"/>
      <w:gridCol w:w="720"/>
      <w:gridCol w:w="2835"/>
      <w:gridCol w:w="2820"/>
      <w:gridCol w:w="1511"/>
    </w:tblGrid>
    <w:tr>
      <w:trPr>
        <w:tblHeader w:val="true"/>
        <w:trHeight w:val="669" w:hRule="atLeast"/>
      </w:trPr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ENTO OPERACIONAL PADRÃO - POP</w:t>
          </w:r>
        </w:p>
      </w:tc>
      <w:tc>
        <w:tcPr>
          <w:tcW w:w="1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16"/>
            </w:rPr>
            <w:t xml:space="preserve">PÁGINA 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1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1</w:t>
          </w:r>
          <w:r>
            <w:rPr>
              <w:sz w:val="16"/>
            </w:rPr>
            <w:fldChar w:fldCharType="end"/>
          </w:r>
        </w:p>
      </w:tc>
    </w:tr>
    <w:tr>
      <w:trPr>
        <w:trHeight w:val="681" w:hRule="atLeast"/>
      </w:trPr>
      <w:tc>
        <w:tcPr>
          <w:tcW w:w="2595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  <w:p>
          <w:pPr>
            <w:pStyle w:val="Contedodetabela"/>
            <w:jc w:val="cent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>SE - COFIN - POP - 002</w:t>
          </w:r>
        </w:p>
      </w:tc>
      <w:tc>
        <w:tcPr>
          <w:tcW w:w="283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 Emissão</w:t>
          </w:r>
        </w:p>
        <w:p>
          <w:pPr>
            <w:pStyle w:val="Contedodetabela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08/2012</w:t>
          </w:r>
        </w:p>
      </w:tc>
      <w:tc>
        <w:tcPr>
          <w:tcW w:w="282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Data Revisão </w:t>
          </w:r>
        </w:p>
        <w:p>
          <w:pPr>
            <w:pStyle w:val="Contedodetabela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4/11/2013</w:t>
          </w:r>
        </w:p>
      </w:tc>
      <w:tc>
        <w:tcPr>
          <w:tcW w:w="15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ão nº</w:t>
          </w:r>
        </w:p>
        <w:p>
          <w:pPr>
            <w:pStyle w:val="Contedodetabela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2</w:t>
          </w:r>
        </w:p>
      </w:tc>
    </w:tr>
    <w:tr>
      <w:trPr>
        <w:trHeight w:val="435" w:hRule="atLeast"/>
      </w:trPr>
      <w:tc>
        <w:tcPr>
          <w:tcW w:w="9761" w:type="dxa"/>
          <w:gridSpan w:val="5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rPr/>
          </w:pPr>
          <w:r>
            <w:rPr>
              <w:rFonts w:cs="Arial" w:ascii="Arial" w:hAnsi="Arial"/>
              <w:b/>
              <w:sz w:val="20"/>
            </w:rPr>
            <w:t xml:space="preserve">ÁREA EMITENTE : </w:t>
          </w:r>
          <w:r>
            <w:rPr>
              <w:rFonts w:cs="Arial" w:ascii="Arial" w:hAnsi="Arial"/>
              <w:sz w:val="20"/>
            </w:rPr>
            <w:t>SECRETARIA DA EDUCAÇÃO / COFIN / PRESTAÇÃO DE CONTAS</w:t>
          </w:r>
        </w:p>
      </w:tc>
    </w:tr>
    <w:tr>
      <w:trPr>
        <w:trHeight w:val="465" w:hRule="atLeast"/>
      </w:trPr>
      <w:tc>
        <w:tcPr>
          <w:tcW w:w="9761" w:type="dxa"/>
          <w:gridSpan w:val="5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rPr/>
          </w:pPr>
          <w:r>
            <w:drawing>
              <wp:anchor behindDoc="1" distT="0" distB="0" distL="0" distR="0" simplePos="0" locked="0" layoutInCell="0" allowOverlap="1" relativeHeight="43">
                <wp:simplePos x="0" y="0"/>
                <wp:positionH relativeFrom="margin">
                  <wp:posOffset>142875</wp:posOffset>
                </wp:positionH>
                <wp:positionV relativeFrom="paragraph">
                  <wp:posOffset>-1149350</wp:posOffset>
                </wp:positionV>
                <wp:extent cx="813435" cy="250190"/>
                <wp:effectExtent l="0" t="0" r="0" b="0"/>
                <wp:wrapNone/>
                <wp:docPr id="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</w:rPr>
            <w:t xml:space="preserve">ASSUNTO : </w:t>
          </w:r>
          <w:r>
            <w:rPr>
              <w:rFonts w:cs="Arial" w:ascii="Arial" w:hAnsi="Arial"/>
              <w:sz w:val="20"/>
            </w:rPr>
            <w:t>PRESTAÇÃO DE CONTAS - Programa Dinheiro Direto na Escola - PDD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5295</wp:posOffset>
              </wp:positionH>
              <wp:positionV relativeFrom="paragraph">
                <wp:posOffset>8011160</wp:posOffset>
              </wp:positionV>
              <wp:extent cx="6905625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630.8pt" to="507.85pt,630.8pt" stroked="t" o:allowincell="f" style="position:absolute">
              <v:stroke color="green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color w:val="000080"/>
      <w:spacing w:val="14"/>
      <w:sz w:val="1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Arial Unicode MS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Arial Unicode MS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Arial Unicode MS"/>
      <w:b/>
      <w:bCs/>
      <w:sz w:val="14"/>
      <w:szCs w:val="1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 Unicode M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Arial Unicode MS"/>
    </w:rPr>
  </w:style>
  <w:style w:type="character" w:styleId="WW8Num6z1">
    <w:name w:val="WW8Num6z1"/>
    <w:qFormat/>
    <w:rPr>
      <w:rFonts w:ascii="OpenSymbol" w:hAnsi="OpenSymbol" w:cs="Arial Unicode MS"/>
    </w:rPr>
  </w:style>
  <w:style w:type="character" w:styleId="WW8Num7z0">
    <w:name w:val="WW8Num7z0"/>
    <w:qFormat/>
    <w:rPr>
      <w:rFonts w:ascii="Symbol" w:hAnsi="Symbol" w:cs="Arial Unicode M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Arial Unicode M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 Unicode M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Arial Unicode M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Arial Unicode MS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98z1">
    <w:name w:val="WW8Num198z1"/>
    <w:qFormat/>
    <w:rPr>
      <w:b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3">
    <w:name w:val="Recuo de corpo de texto 3"/>
    <w:basedOn w:val="Normal"/>
    <w:qFormat/>
    <w:pPr>
      <w:ind w:left="1080" w:right="0" w:hanging="0"/>
      <w:jc w:val="both"/>
    </w:pPr>
    <w:rPr>
      <w:sz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720" w:right="0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LiberationSans;Arial"/>
      <w:color w:val="000000"/>
      <w:kern w:val="2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lantaotributario@sefaz.ce.gov.b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6:00Z</dcterms:created>
  <dc:creator/>
  <dc:description/>
  <cp:keywords/>
  <dc:language>en-US</dc:language>
  <cp:lastModifiedBy>carlos.janes</cp:lastModifiedBy>
  <cp:lastPrinted>2014-11-20T10:50:00Z</cp:lastPrinted>
  <dcterms:modified xsi:type="dcterms:W3CDTF">2016-02-09T22:46:00Z</dcterms:modified>
  <cp:revision>4</cp:revision>
  <dc:subject/>
  <dc:title/>
</cp:coreProperties>
</file>