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0320</wp:posOffset>
            </wp:positionV>
            <wp:extent cx="1479550" cy="405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softHyphen/>
        <w:tab/>
      </w:r>
      <w:r>
        <w:rPr>
          <w:rFonts w:cs="Arial" w:ascii="Arial" w:hAnsi="Arial"/>
          <w:b/>
          <w:bCs/>
          <w:sz w:val="24"/>
          <w:szCs w:val="24"/>
        </w:rPr>
        <w:t>CHECK LIST – MANUTENÇÃO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     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FF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TA CONVITE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ESCOLA:______________________________________NE_____________________VALOR______________</w:t>
      </w:r>
    </w:p>
    <w:p>
      <w:pPr>
        <w:pStyle w:val="Normal"/>
        <w:spacing w:lineRule="auto" w:line="480"/>
        <w:jc w:val="left"/>
        <w:rPr/>
      </w:pPr>
      <w:r>
        <w:rPr/>
        <w:t>OBJETO_____________________________________________________________________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1"/>
        <w:gridCol w:w="2165"/>
      </w:tblGrid>
      <w:tr>
        <w:trPr>
          <w:trHeight w:val="300" w:hRule="atLeast"/>
        </w:trPr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para empenh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ejamento do Aporte SAA(print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serva (print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lha de Pesquisa de Preç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signando a comissão de licitaçã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Carta Convite e anexo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publicação na internet (licitaweb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os de recebimento e manisfesto da Carta Convit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de habilitação das empresa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ões (Municipal, Estadual, INSS, FGTS, União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de Registro Cadastral (CRC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e Habilitação (1ª fase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ta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a de julgamento das propostas (2ª fase) ( e termos de sorteio, se houver)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mparativ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Adjudicação e Homologaçã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c/ cronograma de entrega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s Extratos dos contrato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Empenh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rdens de Compra/serviç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Fiscais e Recibos atestados e com Identificação do programa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rtidões (Municipal, Estadual, INSS, FGTS, União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Comprovante de recolhimento da  retenção do ISS (SERVIÇO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omprovante de recolhimento da retenção do INSS (SERVIÇO)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A EMPRESA NÃO OPTANTE PELO SIMPLES OU PESSOA FÍSICA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omprovante de recolhimento da retenção do IR–( SERVIÇO) * CONSULTAR TABELA DO IR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ões Negativa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tas de liquidação e pagament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da Prest. de Contas ao CEGAF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Ata de Eleição e Possse do Conselho Escolar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e Regularidade ref. a Prestação de Conta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nalista:______________________________________       Data: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0:27Z</dcterms:created>
  <dc:creator>Virginia Nascimento</dc:creator>
  <dc:description/>
  <dc:language>en-US</dc:language>
  <cp:lastModifiedBy>Silvia Paiva</cp:lastModifiedBy>
  <dcterms:modified xsi:type="dcterms:W3CDTF">2017-03-22T13:25:54Z</dcterms:modified>
  <cp:revision>12</cp:revision>
  <dc:subject/>
  <dc:title/>
</cp:coreProperties>
</file>